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 приема-передачи* №______ товара продавцу 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гласно талону или наклад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проведения проверки качества (диагностики, эксперти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едается _____________________________________ для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оизводитель, м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и качества (диагностики, экспертизы) в рамках предъявленной претензии с требованием о _____________________________________ от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мен, возврат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20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момент передачи присутствует следующий комплект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писок компонентов и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лагаются следующие документы 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опия накладной с указанием номера или копия гарантийного талона с указанием но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  <w:br/>
        <w:tab/>
        <w:t xml:space="preserve">Состояние аппарата: ___________________________________________ 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изуальный осмо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ерийный номер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явленный дефект __________________________________________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Максимально подробно указывается описание неиспра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стоящий акт составлен в двух экземплярах, имеющих одинаковую юридическую силу, один экземпляр получен Покупателем, второй у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едста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______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/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, 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(контакты):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: 8(_____)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 _______________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, ФИО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Акт приема передачи заполняется строго на 1 устройство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9:00Z</dcterms:created>
  <dc:creator>Петров</dc:creator>
  <dc:description/>
  <cp:keywords/>
  <dc:language>en-US</dc:language>
  <cp:lastModifiedBy>Пользователь 11</cp:lastModifiedBy>
  <cp:lastPrinted>2016-03-15T11:08:00Z</cp:lastPrinted>
  <dcterms:modified xsi:type="dcterms:W3CDTF">2016-03-15T08:09:00Z</dcterms:modified>
  <cp:revision>2</cp:revision>
  <dc:subject/>
  <dc:title/>
</cp:coreProperties>
</file>